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市文江石业有限公司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文山壮族苗族自治州文山市卧龙街道卧龙社区塘子寨落岔区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国文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露天采场、破碎加工以及相应的辅助设施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国文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逢贵、李广玥、代石会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国文</w:t>
            </w:r>
          </w:p>
        </w:tc>
      </w:tr>
      <w:tr>
        <w:trPr>
          <w:trHeight w:val="1151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化学有害因素：石灰石粉尘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。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石灰石粉尘：总尘、呼尘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时间加权平均浓度检测结果（总尘、呼尘）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检测结果（总尘、呼尘）超过国家职业接触限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总尘超限倍数检测结果超过国家职业接触限值。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噪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检测结果超过国家职业接触限值；噪声车间观察（值班）室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检测结果未超过国家职业接触限值。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检测项目检测结果：通用房间或场所照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检测结果不符合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058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中华人民共和国职业病防治法》、《工作场所职业卫生监督管理规定》等法律法规的要求，建立健全职业卫生管理制度、各岗位操作规程以及职业卫生档案。</w:t>
            </w:r>
          </w:p>
          <w:p>
            <w:pPr>
              <w:pStyle w:val="Normal"/>
              <w:widowControl/>
              <w:spacing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护听器的选择指南》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3466-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规定，建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岗位配备</w:t>
            </w:r>
            <w:r>
              <w:rPr>
                <w:rFonts w:cs="宋体;SimSun" w:ascii="宋体;SimSun" w:hAnsi="宋体;SimSun"/>
                <w:kern w:val="0"/>
                <w:sz w:val="24"/>
              </w:rPr>
              <w:t>SNR</w:t>
            </w:r>
            <w:r>
              <w:rPr>
                <w:rFonts w:ascii="宋体;SimSun" w:hAnsi="宋体;SimSun" w:cs="宋体;SimSun"/>
                <w:kern w:val="0"/>
                <w:sz w:val="24"/>
              </w:rPr>
              <w:t>值适宜的护听器，并督促其作业人员正确佩戴使用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用人单位劳动防护用品管理规范》，加强对个人防护用品的管理，为作业人员配发符合要求（即具有安全标志（安全标志证书和安全标志标识）、生产许可证和出厂检验报告的防尘口罩，且其防护等级大于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KN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防尘用品，并提高职业病危害因素浓（强）度超过国家职业接触限值的岗位个人防护用品的发放及监督频次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定期对现有职业病危害防护设施进行维护、保养，确保其能正常、有效使用，并保证在生产系统运行时，各防护设施处于正常运行状态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对各岗位作业人员职业病防治知识的宣传培训，提高员工个人技能，确保各岗位作业人员尽可能位于作业点的上风向或侧风向操作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于照度检测结果未达到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要求的作业场所，建议增加照明灯具瓦数或更换照明灯具。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病危害因素定期检测管理规范》的要求，定期开展职业病危害因素检测工作，对职业病危害因素超标岗位进行持续改进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5:00Z</dcterms:created>
  <dc:creator>Administrator</dc:creator>
  <dc:description/>
  <cp:keywords/>
  <dc:language>en-US</dc:language>
  <cp:lastModifiedBy>tclsevers</cp:lastModifiedBy>
  <cp:lastPrinted>2017-10-30T13:38:00Z</cp:lastPrinted>
  <dcterms:modified xsi:type="dcterms:W3CDTF">2018-04-08T06:40:00Z</dcterms:modified>
  <cp:revision>4</cp:revision>
  <dc:subject/>
  <dc:title>报告信息公开简报表</dc:title>
</cp:coreProperties>
</file>